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«Простин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Нижнекамского муниципального района Республики Татар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Р Е Ш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№ ___6__ </w:t>
        <w:tab/>
        <w:tab/>
        <w:tab/>
        <w:tab/>
        <w:tab/>
        <w:tab/>
        <w:t xml:space="preserve">от 27 апреля 200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оложения о статусе депутата  Совета муниципального образования Простинское сельское поселение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лушав и обсудив проект положения о статусе депутата  по Простинскому сельскому поселению Совет Прости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Р Е Ш А Е 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Утвердить положение о статусе депутата  Совета муниципального образования Простинское сельское поселение в целом без изменений и допол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: </w:t>
        <w:tab/>
        <w:tab/>
        <w:tab/>
        <w:tab/>
        <w:tab/>
        <w:t>Беспалова Ф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ПОЛОЖЕНИЕ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о статусе депутата Совета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«Простинское сельское поселение»Нижнекамского муниципального района Р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Статья 1. Правовая основа статуса депутата Совета муниципального образования «Простинское сельское поселение» Нижнекамского муниципального района РТ. 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sz w:val="22"/>
          <w:szCs w:val="22"/>
        </w:rPr>
        <w:t xml:space="preserve">Статус депутата Совета Поселения ( далее – депутата) устанавливается в соответствии с Конституцией Российской Федерации, федеральными законами, Конституцией Республики Татарстан, Уставом сельского Поселения, настоящим Положением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sz w:val="22"/>
          <w:szCs w:val="22"/>
        </w:rPr>
        <w:t xml:space="preserve">Органы местного самоуправления создают условия для эффективной реализации прав и обязанностей депутата, установленных законом, Уставом сельского Поселения и настоящим Положени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Статья 2. Ограничения, связанные со статусом депутата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Ограничения, связанные со статусом депутата, устанавливаются федеральными законами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Статья 3. Срок полномочий депутата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Срок полномочий депутата в соответствии с Уставом Поселения 5 ле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>Изменение установленного срока полномочий депутата в течении текущего срока полномочий не допускает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рок полномочий депутата начинается со дня его избрания и прекращается со дня начала работы Совета  Поселения нового созыва, за исключением случаев, предусмотренных в статье 4 настоящего Полож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Статья 4. Досрочное прекращение полномочий депутата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Полномочия депутата прекращаются досрочно в случаях: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смерти;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отставки по собственному желанию;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ние судом недееспособным или ограниченно дееспособным;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ние судом безвестно отсутствующим или объявления умершим;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вступления в отношении его в законную силу обвинительного приговора суда;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выезда за пределы Российской Федерации на постоянное место жительств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 xml:space="preserve">прекращения гражданства Российской Федерации, прекращения гражданства иностранного государства-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 </w:t>
      </w:r>
    </w:p>
    <w:p>
      <w:pPr>
        <w:pStyle w:val="Normal"/>
        <w:numPr>
          <w:ilvl w:val="0"/>
          <w:numId w:val="17"/>
        </w:numPr>
        <w:ind w:left="0" w:firstLine="705"/>
        <w:rPr/>
      </w:pPr>
      <w:r>
        <w:rPr>
          <w:sz w:val="22"/>
          <w:szCs w:val="22"/>
        </w:rPr>
        <w:t xml:space="preserve">отзыва избирателями в соответствии с законодательством и Уставом Поселения; </w:t>
      </w:r>
    </w:p>
    <w:p>
      <w:pPr>
        <w:pStyle w:val="Normal"/>
        <w:numPr>
          <w:ilvl w:val="0"/>
          <w:numId w:val="17"/>
        </w:numPr>
        <w:ind w:left="0" w:firstLine="705"/>
        <w:rPr/>
      </w:pPr>
      <w:r>
        <w:rPr>
          <w:sz w:val="22"/>
          <w:szCs w:val="22"/>
        </w:rPr>
        <w:t xml:space="preserve">досрочного прекращения полномочий Совета Поселения; </w:t>
      </w:r>
    </w:p>
    <w:p>
      <w:pPr>
        <w:pStyle w:val="Normal"/>
        <w:numPr>
          <w:ilvl w:val="0"/>
          <w:numId w:val="17"/>
        </w:numPr>
        <w:ind w:left="0" w:firstLine="705"/>
        <w:rPr>
          <w:sz w:val="22"/>
          <w:szCs w:val="22"/>
        </w:rPr>
      </w:pPr>
      <w:r>
        <w:rPr>
          <w:sz w:val="22"/>
          <w:szCs w:val="22"/>
        </w:rPr>
        <w:t xml:space="preserve">призыва на военную службу или направления на заменяющую ее альтернативную гражданскую службу; </w:t>
      </w:r>
    </w:p>
    <w:p>
      <w:pPr>
        <w:pStyle w:val="Normal"/>
        <w:numPr>
          <w:ilvl w:val="0"/>
          <w:numId w:val="17"/>
        </w:numPr>
        <w:ind w:left="0" w:firstLine="705"/>
        <w:rPr>
          <w:sz w:val="22"/>
          <w:szCs w:val="22"/>
        </w:rPr>
      </w:pPr>
      <w:r>
        <w:rPr>
          <w:sz w:val="22"/>
          <w:szCs w:val="22"/>
        </w:rPr>
        <w:t xml:space="preserve">в иных случаях, установленных Федеральным законом от6.10.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Решение о прекращении полномочий депутата в случаях, указанных в пунктах 1-7,10 и 11 части 1 настоящей статьи, принимается Советом Поселения в котором определяется день прекращения полномочий депутата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/>
      </w:pPr>
      <w:r>
        <w:rPr>
          <w:sz w:val="22"/>
          <w:szCs w:val="22"/>
        </w:rPr>
        <w:t xml:space="preserve">Полномочия депутата в случае, предусмотренном в статье 8 часть 1 настоящей статьи, прекращаются со дня официального опубликования результатов голосования  по отзыву депутата Совета Поселения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/>
      </w:pPr>
      <w:r>
        <w:rPr>
          <w:sz w:val="22"/>
          <w:szCs w:val="22"/>
        </w:rPr>
        <w:t xml:space="preserve">Полномочия депутата в случае, предусмотренном в пункте 6 части 1 настоящей статьи, прекращаются со дня досрочного прекращения полномочий Совета Посе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Статья 5. Удостоверение и нагрудный знак депутата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Депутат имеет удостоверение, являющееся документом, подтверждающим его личность и полномочия, а также нагрудный знак, которым он пользуется в течении срока своих полномочий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Положение об удостоверении и нагрудном знаке, их образцы утверждаются Советом райо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Статья 6. Условия осуществления депутатской деятельности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Депутат осуществляет свою деятельность на не освобожденной основе, совмещая депутатскую деятельность с выполнением трудовых и служебных обязанностей по месту основной работы, за исключением случаев, установленных Уставом Поселения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Статья 7. Формы деятельности депутата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Формами деятельности депутата является: 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участие в заседаниях Совета Поселения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>
          <w:sz w:val="22"/>
          <w:szCs w:val="22"/>
        </w:rPr>
        <w:t xml:space="preserve">участие в работе постоянных и иных  комиссий Совета Поселения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 xml:space="preserve">обращение к должностным лицам органов государственной власти, органов местного самоуправления, руководителям организаций независимо от их организационно-правовой формы, общественным объединениям по вопросам, отнесенным к предметам ведения муниципальных образований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внесение депутатского запроса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>
          <w:sz w:val="22"/>
          <w:szCs w:val="22"/>
        </w:rPr>
        <w:t xml:space="preserve">участие в разработке проектов правовых актов муниципального образования, принимаемых Советом Поселения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встречи с избирателями, работа с их обращениями,  информирование избирателей о своей деятельности и деятельности органов местного самоуправления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участие в организации и проведении местных референдумов, публичных слушаний, собраний, конференций и опросов граждан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участие в организации территориального общественного самоуправ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 xml:space="preserve">Депутат может осуществлять свою деятельность и в других формах, предусмотренных федеральными законами, законами Республики Татарстан, Уставом Посе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Статья 8. Взаимоотношения депутата с избирателями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епутат поддерживает связь с избирателями муниципального образования (избирательного округа) , а также  государственными и иными органами, расположенными на территории его избирательного округ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Депутат ответственен перед избирателями и им подотчетен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>
          <w:sz w:val="22"/>
          <w:szCs w:val="22"/>
        </w:rPr>
        <w:t>Депутат отчитывается перед избирателями о своей работе не реже одного раза в год, периодически информирует их о работе Совета Поселения, а также не реже одного раза в месяц проводит прием избирателе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Депутат принимает меры по обеспечению прав, свобод и законных интересов своих избирателей: 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 xml:space="preserve">- рассматривает поступившие от них предложения, заявления и жалобы, способствует в пределах своих полномочий правильному решению содержащихся в них вопросов; 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>- изучает общественное мнение и при необходимости вносит предложения в соответствующие органы власти, органы местного самоуправления и общественные объединения.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345"/>
        <w:rPr/>
      </w:pPr>
      <w:r>
        <w:rPr>
          <w:sz w:val="22"/>
          <w:szCs w:val="22"/>
        </w:rPr>
        <w:t xml:space="preserve">Статья 9. Участие депутата в заседаниях Совета Поселения.  </w:t>
      </w:r>
    </w:p>
    <w:p>
      <w:pPr>
        <w:pStyle w:val="Normal"/>
        <w:ind w:left="1065"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2"/>
          <w:szCs w:val="22"/>
        </w:rPr>
        <w:t>Депутат лично участвует в заседаниях Совета Поселе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2"/>
          <w:szCs w:val="22"/>
        </w:rPr>
        <w:t>Депутат своевременно информирует о времени и месте проведения заседаний Совета Поселения, о вопросах, вносимых на рассмотрение, а также получает все необходимые материалы по данным вопросам в соответствии с регламентом Совета Поселе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Депутат имеет прав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2"/>
          <w:szCs w:val="22"/>
        </w:rPr>
        <w:t xml:space="preserve">избирать и быть избранным в постоянные и иные комиссии и на соответствующие должности в Совете Посе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2"/>
          <w:szCs w:val="22"/>
        </w:rPr>
        <w:t xml:space="preserve">высказывать мнение по вопросам формирования создаваемых Советом Поселения органов и кандидатурам должностных лиц, избираемых или назначаемых Совето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2"/>
          <w:szCs w:val="22"/>
        </w:rPr>
        <w:t xml:space="preserve">предлагать вопросы для рассмотрения Советом Поселения 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2"/>
          <w:szCs w:val="22"/>
        </w:rPr>
        <w:t xml:space="preserve">вносить проекты правовых актов Совета Поселения для рассмотрения на его заседан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2"/>
          <w:szCs w:val="22"/>
        </w:rPr>
        <w:t xml:space="preserve">вносить предложения и замечания по повестке дня, по порядку рассмотрения и существу обсуждаемых вопросов, поправки к проектам решений и другим актам Совета Посе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2"/>
          <w:szCs w:val="22"/>
        </w:rPr>
        <w:t xml:space="preserve">вносить предложения о заслушивании на заседании Совета Поселения внеочередного отчета или информации любого органа или должностного лица, подотчетного или подконтрольного Совету Поселения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участвовать в прениях в установленном порядк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2"/>
          <w:szCs w:val="22"/>
        </w:rPr>
        <w:t xml:space="preserve">оглашать на заседаниях Совета Поселения обращения граждан, имеющие, по его мнению, общественное значение.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ab/>
        <w:t xml:space="preserve">Статья 10. Участие депутата в работе постоянных и иных комиссий Совета Поселе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2"/>
          <w:szCs w:val="22"/>
        </w:rPr>
        <w:t xml:space="preserve">Депутат принимает личное участие в работе постоянных и иных комиссий Совета Поселения, членом которой он является, вносить предложения, участвует в обсуждении рассматриваемых вопросов и принятии решений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Депутат может принимать участие в работе постоянных и иных комиссий, членом которых он не является, вносить предложения, участвовать в обсуждении рассматриваемых вопросов и принятии решений с правом совещательного голоса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татья 11. Право депутата на прием в первоочередном порядке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По вопросам своей деятельности депутат на территории соответствующего муниципального образования пользуется правом приема в первоочередном порядке должностными лицами органов местного самоуправления, руководителями муниципальных предприятий и учреждений.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татья 12. Право депутата на получение и распространение информации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Депутат имеет право на получение от органов местного самоуправления, муниципальных предприятий и учреждений и их должностных лиц информации по вопросам, связанным с его депутатской деятельностью, не являющейся охраняемой законом тайной.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татья 13. Рассмотрение обращений депутатов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утат в праве устно или письменно обращаться в государственные органы, органы местного самоуправления, организации не зависимо от их организационно-правовой формы, общественные объединения, к соответствующим должностным лицам по вопросам депутатской деятельности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ы местного самоуправления, муниципальные предприятия и учреждения и их должностные лица, к которым депутат обратился по вопросам депутатской деятельности, обязаны дать депутату ответ на его обращение или предоставить запрашиваемые им документы или сведения в 15-дневный срок со дня получения обращения, если оно не требует дополнительного изучения или проверк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В случае необходимости проведения в связи с обращением депутата дополнительной проверки или дополнительного изучения каких-либо вопросов должностные лица и руководители, указанные в части 2 настоящей статьи, обязаны сообщить об этом депутату в 15-дневный срок со дня получения обращения депутата. Окончательный ответ представляется депутату не позднее 30 дней со дня получения письменного обращения депута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Порядок и сроки рассмотрения государственными органами, организациями независимо от их организационно-правовой формы, общественными объединениями, их должностными лицами обращений депутатов устанавливается законам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Депутат имеет право принимать непосредственное участие   в рассмотрении органами местного самоуправления, муниципальными предприятиями и учреждениями поставленных им в обращении вопросов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Статья 14. Депутатский запрос.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rPr/>
      </w:pPr>
      <w:r>
        <w:rPr>
          <w:sz w:val="22"/>
          <w:szCs w:val="22"/>
        </w:rPr>
        <w:t xml:space="preserve">Депутат или группа депутатов имеет право обращаться с депутатским запросом к главе Поселения, руководителям муниципальных предприятий и учреждений по вопросам, входящим в компетенцию Совета  Поселения, и вопросам своей депутатск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rPr/>
      </w:pPr>
      <w:r>
        <w:rPr>
          <w:sz w:val="22"/>
          <w:szCs w:val="22"/>
        </w:rPr>
        <w:t xml:space="preserve">Депутатский запрос вносится на заседание Совета Поселения в письменной форме. Оформление депутатского запроса производится в соответствии с регламентом Совета Поселения. Орган или должностное лицо, к которому обращен депутатский запрос, дает ответ на него в устной форме (на заседании Совета Поселения) или в письменной форме в 15-дневный срок со дня получения депутатского запро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rPr/>
      </w:pPr>
      <w:r>
        <w:rPr>
          <w:sz w:val="22"/>
          <w:szCs w:val="22"/>
        </w:rPr>
        <w:t xml:space="preserve">Депутатский запрос и ответ на него оглашаются председательствующим или должностным лицом, к которому обращен депутатский запрос, на заседании Совета Поселения.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Статья 15. Обязанности депутат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епутат обязан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sz w:val="22"/>
          <w:szCs w:val="22"/>
        </w:rPr>
        <w:t xml:space="preserve">соблюдать при осуществлении своей деятельности Конституцию Российской Федерации, федеральный закон, Конституцию Республики Татарстан, законы Республики Татарстан, Устав Поселения ,иные муниципальные правовые ак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беспечивать соблюдение и защиту прав и законных интересов граждан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егулярно, не реже одного раза в месяц, проводить прием избирател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Своевременно рассматривать обращения граждан, организаций независимо от их организационно-правовой формы, органов местного самоуправления и давать на них ответы в пределах своей компетен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читываться перед избирателями непосредственно на встреч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блюдать ограничения, связанные с осуществлением полномочий депута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Хранить государственную и иную охраняемую законом тайну, а также не разглашать сведения, затрагивающие частную жизнь, честь и достоинство граждан, ставшие ему известными в связи с осуществлением полномочий депутат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sz w:val="22"/>
          <w:szCs w:val="22"/>
        </w:rPr>
        <w:t xml:space="preserve">Депутат выполняет иные обязанности, возложенные на него федеральными законами , законами Республики Татарстан, Уставом Поселения и иными муниципальными правовыми актами.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Статья 16. Депутатская э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епутат должен соблюдать нормы депутатской эт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соблюдать установленные с Совете Поселения правила публичных выступл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420"/>
        <w:rPr>
          <w:sz w:val="22"/>
          <w:szCs w:val="22"/>
        </w:rPr>
      </w:pPr>
      <w:r>
        <w:rPr>
          <w:sz w:val="22"/>
          <w:szCs w:val="22"/>
        </w:rPr>
        <w:t xml:space="preserve">не разглашать и не использовать в целях, не связанных с депутатской деятельностью, сведения, отнесенные в соответствии с федеральным законом к сведениям конфиденциального характера, ставшие ему известными в связи с исполнением депутатских обязанносте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420"/>
        <w:rPr>
          <w:sz w:val="22"/>
          <w:szCs w:val="22"/>
        </w:rPr>
      </w:pPr>
      <w:r>
        <w:rPr>
          <w:sz w:val="22"/>
          <w:szCs w:val="22"/>
        </w:rPr>
        <w:t xml:space="preserve">не использовать статус депутата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, касающихся его лично или его ближайших родствен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420"/>
        <w:rPr/>
      </w:pPr>
      <w:r>
        <w:rPr>
          <w:sz w:val="22"/>
          <w:szCs w:val="22"/>
        </w:rPr>
        <w:t xml:space="preserve">воздерживаться от поведения, которое могло бы вызвать сомнение в объективном исполнении депутатских обязанностей, а также избегать конфликтных ситуаций, способных нанести ущерб его репутации или авторитету Совета По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420"/>
        <w:rPr/>
      </w:pPr>
      <w:r>
        <w:rPr>
          <w:sz w:val="22"/>
          <w:szCs w:val="22"/>
        </w:rPr>
        <w:t xml:space="preserve">при угрозе возникновения конфликта интересов – ситуации, когда личная заинтересованность влияет или может повлиять на объективное исполнение депутатских обязанностей, сообщить об этом Совету Поселения и выполнять его решения, направленные на предоставление или урегулирование данного конфликта интересов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420"/>
        <w:rPr/>
      </w:pPr>
      <w:r>
        <w:rPr>
          <w:sz w:val="22"/>
          <w:szCs w:val="22"/>
        </w:rPr>
        <w:t xml:space="preserve">В случае нарушения депутатской этики вопрос о поведении депутата по поручению Совета Поселения рассматривается соответствующей комиссией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420"/>
        <w:rPr>
          <w:sz w:val="22"/>
          <w:szCs w:val="22"/>
        </w:rPr>
      </w:pPr>
      <w:r>
        <w:rPr>
          <w:sz w:val="22"/>
          <w:szCs w:val="22"/>
        </w:rPr>
        <w:t>Статья 17. Ограничения, связанные с осуществлением полномочий депута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420"/>
        <w:rPr>
          <w:sz w:val="22"/>
          <w:szCs w:val="22"/>
        </w:rPr>
      </w:pPr>
      <w:r>
        <w:rPr>
          <w:sz w:val="22"/>
          <w:szCs w:val="22"/>
        </w:rPr>
        <w:t xml:space="preserve">Депутат не вправе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0"/>
        <w:rPr>
          <w:sz w:val="22"/>
          <w:szCs w:val="22"/>
        </w:rPr>
      </w:pPr>
      <w:r>
        <w:rPr>
          <w:sz w:val="22"/>
          <w:szCs w:val="22"/>
        </w:rPr>
        <w:t xml:space="preserve">получать от  физических и юридических лиц  вознаграждения (подарки, денежное вознаграждение, ссуды, услуги, оплату развлечений, отдыха, транспортных расходов, иные вознаграждения), связанные с осуществлением полномочий депутата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0"/>
        <w:rPr>
          <w:sz w:val="22"/>
          <w:szCs w:val="22"/>
        </w:rPr>
      </w:pPr>
      <w:r>
        <w:rPr>
          <w:sz w:val="22"/>
          <w:szCs w:val="22"/>
        </w:rPr>
        <w:t xml:space="preserve">выезжать в командировки, связанные с осуществлением полномочий депутата, за счет физических и юридических лиц, за исключением командировок на основании соглашений федеральных органов государственной власти, органов государственной власти  Республики Татарстан, органов местного самоуправления с зарубежными партнерами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Вознаграждение в виде подарка стоимостью более пяти минимальных  размеров оплаты труда, полученное депутатом от юридических и физических  лиц на официальных мероприятиях, связанных с осуществлением депутатом своих полномочий, за исключением случаев награждения депутата в установленном порядке ценным подарком, подлежит передаче в собственность муниципа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ные ограничения, связанные с осуществлением полномочий депутата, могут устанавливаться федеральными законами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татья 18. Участие депутата в выполнении поручений Совета Поселения и его комиссий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Депутат обязан выполнять поручения Совета Поселения и его постоянных комиссий, данные в пределах их компетен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40"/>
        <w:rPr/>
      </w:pPr>
      <w:r>
        <w:rPr>
          <w:sz w:val="22"/>
          <w:szCs w:val="22"/>
        </w:rPr>
        <w:t xml:space="preserve">По поручению Совета Поселения или его постоянных комиссий депутат участвует в проверках исполнения решений Совета Поселения органами и должностными лицами местного самоуправления, предприятиями, учреждениями, организациями, независимо от их организационно-правовых форм и форм собственности, находящимися в границах  Посе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40"/>
        <w:rPr/>
      </w:pPr>
      <w:r>
        <w:rPr>
          <w:sz w:val="22"/>
          <w:szCs w:val="22"/>
        </w:rPr>
        <w:t xml:space="preserve">О результатах выполнения поручения депутат информирует Совет  Поселения или его комисс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татья 19. Взаимоотношения депутата с органами и должностными лицами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rPr/>
      </w:pPr>
      <w:r>
        <w:rPr>
          <w:sz w:val="22"/>
          <w:szCs w:val="22"/>
        </w:rPr>
        <w:t xml:space="preserve">Депутат, является членом органа местного самоуправления, обладает всей полнотой прав, обеспечивающих его активное участие в деятельности Совета Поселения и его орган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rPr/>
      </w:pPr>
      <w:r>
        <w:rPr>
          <w:sz w:val="22"/>
          <w:szCs w:val="22"/>
        </w:rPr>
        <w:t xml:space="preserve">Совет Поселения вправе заслушать сообщение депутата о его работе в избирательном округе, заседании Совета Поселения, о выполнении им решений и поручений Совета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rPr/>
      </w:pPr>
      <w:r>
        <w:rPr>
          <w:sz w:val="22"/>
          <w:szCs w:val="22"/>
        </w:rPr>
        <w:t xml:space="preserve">Органы и должностные лица местного самоуправления оказывают депутату необходимую помощь в его работе, информируют депутата о деятельности органов местного самоуправления, о ходе выполнения программ экономического и социального развития сельского Поселения, о мерах принятых по критическим замечаниям и предложениям депутата, содействуют изучению депутатом законодательства, практики работы  Совета Поселения, общественного мнени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татья 20. Материальные и иные гарантии осуществления депутат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2"/>
          <w:szCs w:val="22"/>
        </w:rPr>
        <w:tab/>
        <w:t xml:space="preserve">Материальные и иные гарантии осуществления депутатской деятельности устанавливаются законодательством, Уставом Поселения, положением об обеспечении деятельности депутатов, утверждаемым решением Совета Поселени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Гарантии прав депутатов в части неприкосновенности устанавливаются федеральными законам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татья 22. Компенсация за причиненное депутату увечье или иное повреждение здоровья, повлекшее стойкую утрату трудоспособ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2"/>
          <w:szCs w:val="22"/>
        </w:rPr>
        <w:tab/>
        <w:t>Совет Поселения вправе принять решение о выплате депутату денежной компенсации в случае причинения  ему в связи с осуществлением им депутатских полномочий увечья или иного повреждения здоровья, повлекшего утрату труд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360"/>
      </w:pPr>
      <w:rPr/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45:00Z</dcterms:created>
  <dc:creator>Доброва Г.Д.</dc:creator>
  <dc:description/>
  <cp:keywords/>
  <dc:language>en-US</dc:language>
  <cp:lastModifiedBy>Прости</cp:lastModifiedBy>
  <cp:lastPrinted>2007-01-10T11:39:00Z</cp:lastPrinted>
  <dcterms:modified xsi:type="dcterms:W3CDTF">2015-02-13T07:05:00Z</dcterms:modified>
  <cp:revision>17</cp:revision>
  <dc:subject/>
  <dc:title/>
</cp:coreProperties>
</file>