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ВЕТ  ПРОСТИНСКОГО  СЕЛЬСКОГО  ПОСЕЛЕНИЯ</w:t>
        <w:br/>
        <w:t>НИЖНЕКАМСКОГО  МУНИЦИПАЛЬНОГО   РАЙОНА</w:t>
        <w:br/>
        <w:t>РЕСПУБЛИКИ 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333333"/>
          <w:sz w:val="27"/>
          <w:szCs w:val="27"/>
        </w:rPr>
        <w:t>7</w:t>
        <w:tab/>
        <w:tab/>
        <w:tab/>
        <w:tab/>
        <w:tab/>
        <w:tab/>
        <w:tab/>
        <w:tab/>
        <w:t xml:space="preserve"> </w:t>
        <w:tab/>
        <w:t xml:space="preserve"> 25 март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 xml:space="preserve">Об утверждении Положения о муниципальной служб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 xml:space="preserve">в Простинском сельском поселен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В соответствии с Федеральным законом от 02.03.2007 № 25-ФЗ «О муниципальной службе в Российской Федерации», Кодексом Республики Татарстан о муниципальной службе, </w:t>
      </w:r>
      <w:r>
        <w:rPr>
          <w:rFonts w:cs="Times New Roman" w:ascii="Times New Roman" w:hAnsi="Times New Roman"/>
          <w:color w:val="333333"/>
          <w:spacing w:val="2"/>
          <w:sz w:val="27"/>
          <w:szCs w:val="27"/>
        </w:rPr>
        <w:t>Совет Простинского сельского поселения Нижнекамского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333333"/>
          <w:spacing w:val="2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333333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pacing w:val="2"/>
          <w:sz w:val="27"/>
          <w:szCs w:val="27"/>
        </w:rPr>
        <w:t>РЕШ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333333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pacing w:val="2"/>
          <w:sz w:val="27"/>
          <w:szCs w:val="27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ab/>
        <w:t>1. Утвердить Положение о муниципальной службе в Простинском сельском поселении (согласно приложения).</w:t>
      </w:r>
    </w:p>
    <w:p>
      <w:pPr>
        <w:pStyle w:val="Normal"/>
        <w:spacing w:lineRule="atLeast" w:line="100" w:before="0" w:after="170"/>
        <w:ind w:firstLine="708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2. Решение Совета Простинского сельского поселения Нижнекамского муниципального района Республики Татарстан №18 от 09.11.2009г. «Об утверждении Положения о муниципальной службе в муниципальном образовании «Простинское сельское поселение» Нижнекамского муниципального района Республики Татарстан» (в редакции №2 от 04.05.2011г.,  №4 от 08.02.2012г., №15 от 07.08.2013г.), считать утратившим силу.</w:t>
      </w:r>
    </w:p>
    <w:p>
      <w:pPr>
        <w:pStyle w:val="Normal"/>
        <w:spacing w:lineRule="atLeast" w:line="100" w:before="0" w:after="17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3. Нормативно-правовые акты органов местного самоуправления, касающиеся прохождения муниципальной службы, привести в соответствие с настоящим Положением.</w:t>
      </w:r>
    </w:p>
    <w:p>
      <w:pPr>
        <w:pStyle w:val="Normal"/>
        <w:spacing w:lineRule="atLeast" w:line="100" w:before="0" w:after="170"/>
        <w:jc w:val="both"/>
        <w:rPr>
          <w:rFonts w:ascii="Times New Roman" w:hAnsi="Times New Roman" w:cs="Times New Roman"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Cs/>
          <w:color w:val="333333"/>
          <w:sz w:val="27"/>
          <w:szCs w:val="27"/>
        </w:rPr>
        <w:tab/>
        <w:t>4. Контроль за исполнением настоящего решения оставляю за собо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стинского сельского поселения  </w:t>
        <w:tab/>
        <w:tab/>
        <w:tab/>
        <w:tab/>
        <w:t>Ф.Г. Бесп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Приложение</w:t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к решению Совета Простинского сельского поселения </w:t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7 от 25.03.2014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 xml:space="preserve">о муниципальной службе в Простинском сельском поселении Нижнекамского муниципального района Республики Татарста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Муниципальная служба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Муниципальная служба в муниципальном образовании «Простинское сельское поселение» Нижнекамского муниципального района Республики Татарстан – профессиональная деятельность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Муниципальная служба осуществляется на штатных должностях в Исполнительном комитете Простинского сельского поселения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Деятельность, осуществляемая на выборной муниципальной должности,        муниципальной службой не является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Право граждан Российской Федерации на равный доступ к муниципальной службе в Простинском сельском поселении Нижнекамскогомуниципального района РТ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униципальном образовании «Простинское сельское поселение» Нижнекамского муниципального района Республики Татарстан гарантируется равный доступ к муниципальной службе, независимо от пола, расы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 Правовая основа муниципальной службы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 Муниципальная служба в муниципальном образовании «Простинское сельское поселение» Нижнекамского муниципального района Республики Татарстан осуществляется в соответствии с Конституцией Российской Федерации, Федеральным законом «О муниципальной службе в Российской Федерации», Федеральным законом «Об общих принципах организации местного самоуправления в Российской Федерации», Конституцией Республики Татарстан, Кодексом Республики Татарстан о муниципальной службе, Уставом муниципального образования «Простинское сельское поселение» Нижнекамского муниципального района Республики Татарстан, настоящим Положением, иными нормативными правовыми актами Российской Федерации, Республики Татарстан и муниципального образования.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На муниципальных служащих органов местного самоуправления (далее – муниципальный служащий) распространяется действие трудового законодательства Российской Федерации с особенностями, предусмотренными Федеральным законом «О муниципальной службе в Российской Федерации».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 Основные принципы организации муниципальной службы</w:t>
      </w:r>
    </w:p>
    <w:p>
      <w:pPr>
        <w:pStyle w:val="Normal"/>
        <w:spacing w:lineRule="atLeast" w:line="100" w:before="0" w:after="0"/>
        <w:ind w:firstLine="58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сновными принципами муниципальной службы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муниципальном образовании «Простинское сельское поселение» Нижнекамского муниципального района Республики Татарстан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являются: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приоритет прав и свобод человека и гражданина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профессионализм и компетентность муниципальных служащих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стабильность муниципальной службы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доступность информации о деятельности муниципальных служащих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взаимодействие с общественными объединениями и гражданами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правовая и социальная защищенность муниципальных служащих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внепартийность муниципальной службы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Финансирование муниципальной службы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нансирование муниципальной службы осуществляется за счет средств бюджета муниципального образования «Простинского сельское поселение» Нижнекамского муниципального района Республики Татарстан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 СТАТУС МУНИЦИПАЛЬНОГО СЛУЖАЩЕГО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 Муниципальный служащий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1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, выплачиваемое за счет средств бюджета муниципального образования «Простинско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2.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, не являются муниципальными служащими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. Классификация муниципальных должностей муниципальной службы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1. Должности муниципальной службы устанавливаются Советом Простинского сельского поселения по предложению Главы Простинского сельского поселения (далее - Глава Поселения) в соответствии с реестром муниципальных должностей муниципальной службы в Республике Татарстан, утверждаемым Законом Республики Татарстан. 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2. Муниципальные должности подразделяются на следующие группы: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высшие должности муниципальной службы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главные должности муниципальной службы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ведущие должности муниципальной службы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старшие должности муниципальной службы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) младшие должности муниципальной службы. 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8. Квалификационные требования к муниципальным служащим 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 замещению муниципальных должностей 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1. Квалификационные требования для замещения должностей муниципальной службы предъявляются к уровню профессионального образования,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2.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, определенных частью 3 настоящей статьи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Par3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8.3.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к уровню профессионального образования: наличие высшего профессионального образования, соответствующего направлению деятельности, для высшей, главной и ведущей групп должностей; наличие высшего или среднего профессионального образования, соответствующего направлению деятельности, - для старшей и младшей групп должностей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к стажу муниципальной службы или стажу работы по специальности: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 высшим должностям муниципальной службы - стаж муниципальной службы на главных или ведущих должностях муниципальной службы не менее двух лет или стаж работы по специальности не менее пяти лет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 главным должностям муниципальной службы -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 ведущим должностям муниципальной службы стаж муниципальной службы на старших или младших должностях не менее одного года или стаж работы по специальности не менее двух лет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к профессиональным знаниям и навыкам: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нание Конституции Российской Федерации, Федерального закона от 6 октября 2003 года №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Федерального закона "О муниципальной службе в Российской Федерации", Конституции Республики Татарстан, Закона  Республики Татарстан от 28 июля 2004 года №45-ЗРТ "О местном самоуправлении в Республике Татарстан", настоящего Кодекса, устава соответствующего муниципального образования, других норматив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муниципальном органе - для всех групп должностей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нания и навыки в области работы со служебной информацией, основ делопроизводства и делового общения - для высших, главных, ведущих и старших групп должностей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4. 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.</w:t>
      </w:r>
    </w:p>
    <w:p>
      <w:pPr>
        <w:pStyle w:val="ConsPlusNormal"/>
        <w:widowControl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9. Классные чины муниципальных служащих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1. Муниципальным служащим в Республике Татарстан присваиваются следующие классные чины: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щающим высшие должности муниципальной службы - действительный муниципальный советник 1, 2 или 3-го класса;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щающим главные должности муниципальной службы - муниципальный советник 1, 2 или 3-го класса;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щающим ведущие должности муниципальной службы - советник муниципальной службы 1, 2 или 3-го класса;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щающим старшие должности муниципальной службы - референт муниципальной службы 1, 2 или 3-го класса;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щающим младшие должности муниципальной службы - секретарь муниципальной службы 1, 2 или 3-го класса.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2. Общими условиями присвоения, сохранения классных чинов муниципальных служащих являются: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;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присвоение классных чинов муниципальному служащему в соответствии с         замещаемой должностью муниципальной службы;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досрочное присвоение в качестве меры поощрения классных чинов муниципальному служащему, либо присвоение классных чинов муниципальному служащему на одну ступень выше классного чина, предусмотренного для замещаемой должности в соответствии с действующим законом;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хранение присвоенного классного чина муниципального служащего при         освобождении от замещаемой должности муниципальной службы или увольнении с муниципальной службы.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ишение присвоенного классного чина муниципального служащего возможно по решению суда в соответствии с федеральным законодательством.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осуществляется в соответствии с законом Республики Татарстан. </w:t>
      </w:r>
    </w:p>
    <w:p>
      <w:pPr>
        <w:pStyle w:val="Normal"/>
        <w:spacing w:lineRule="atLeast" w:line="100" w:before="0" w:after="0"/>
        <w:ind w:firstLine="5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9.3. Со дня присвоения муниципальному служащему классного чина ему устанавливается надбавка к должностному окладу за классный чин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змер надбавки и порядок выплаты определяется отдельным муниципальным правовым актом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4. Классные чины муниципальным служащим присваиваются Главой Поселения по представлению непосредственного руководителя муниципального служащего, оформленному по установленной форме (прилагается).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5. Решение о присвоении муниципальному служащему классного чина должно быть принято в срок не позднее одного месяца: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со дня проведения квалификационного экзамена;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со дня внесения представления о присвоении классного чина со всеми необходимыми документами Главе Поселения, - при присвоении классного чина без квалификационного экзамена.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6. Сведения о присвоении муниципальному служащему классного чина вносятся в личное дело и трудовую книжку муниципального служащего.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7. Представление о присвоении классного чина муниципальному служащему, впервые принятому на муниципальную службу, вносится непосредственным руководителем муниципального служащего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 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8. В представлении необходимо указать функциональные обязанности, выполняемые муниципальным служащим по замещаемой должности, личный вклад в осуществление исполнения полномочий органов местного самоуправления, мотивированный отзыв работодателя о возможности присвоения муниципальному служащему классного чина.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9. Представление к присвоению классного чина муниципальному служащему в качестве меры поощрения вносится руководителем органа местного самоуправления, в котором проходит службу муниципальный служащий, вместе с распоряжением (правовым актом) руководителя о поощрении муниципального служащего, иными подтверждающими документами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. Права и обязанности муниципального служащего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ый служащий обладает правами и несет обязанности, установленные Трудовым кодексом Российской Федерации, законодательством о муниципальной службе Российской Федерации, Республики Татарстан, Уставом муниципальном образовании «Простинского сельское поселение» Нижнекамского муниципального района Республики Татарстан, муниципальными правовыми актами, трудовым договором (контрактом)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bidi w:val="0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1. Урегулирование конфликта интересов на муниципальной службе </w:t>
      </w:r>
    </w:p>
    <w:p>
      <w:pPr>
        <w:pStyle w:val="ConsPlusNonformat"/>
        <w:bidi w:val="0"/>
        <w:spacing w:lineRule="atLeast" w:line="10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1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ConsPlusNonformat"/>
        <w:bidi w:val="0"/>
        <w:spacing w:lineRule="atLeast" w:line="10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еспублики Татарстан, муниципального образования, способное привести к причинению вреда этим законным интересам граждан, организаций, общества, Российской Федерации, Республики Татарстан, муниципального образования.</w:t>
      </w:r>
    </w:p>
    <w:p>
      <w:pPr>
        <w:pStyle w:val="ConsPlusNonformat"/>
        <w:bidi w:val="0"/>
        <w:spacing w:lineRule="atLeast" w:line="10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5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keepNext w:val="true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keepNext w:val="true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7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8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keepNext w:val="true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9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Республики Татарстан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2. Ограничения, связанные с муниципальной службой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ый служащий обязан соблюдать ограничения, предусмотренные  законодательством Российской Федерации, Республики Татарстан о муниципальной службе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3. Предоставление сведений о доходах, расходах, 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ежегодно не позднее 30 апреля года, следующего за отчетны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Татарстан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</w:t>
      </w:r>
    </w:p>
    <w:p>
      <w:pPr>
        <w:pStyle w:val="ConsPlusNonformat"/>
        <w:bidi w:val="0"/>
        <w:spacing w:lineRule="atLeast" w:line="1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4. Поощрение муниципального служащего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ъявление благодарности;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ыплата единовременного денежного поощрения;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граждение ценным подарком;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граждение почетной грамотой;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граждение благодарственным письмом;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граждение государственными наградами Российской Федерации, Республики Татарстан в соответствии с действующим законодательством;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ругие поощрения, установленные муниципальными правовыми актами,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2. Порядок и условия применения поощрений, за исключением награждения государственными наградами Российской Федерации, Республики Татарстан, устанавливаются в соответствии с законодательством Российской Федерации, Республики Татарстан, Уставом муниципального образования «Простинское сельское поселение» Нижнекамского муниципального района Республики Татарстан, настоящим Положением.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3. Муниципальные служащие, имеющие неснятое дисциплинарное взыскание, не могут быть поощрены.</w:t>
      </w:r>
    </w:p>
    <w:p>
      <w:pPr>
        <w:pStyle w:val="Normal"/>
        <w:spacing w:lineRule="atLeast" w:line="100" w:before="0" w:after="0"/>
        <w:ind w:firstLine="56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4.4. Решение о поощрении и награждении муниципального служащего в соответствии с пунктами 1-5 части 1 настоящей статьи принимается руководителем органа местного самоуправления, а решение о поощрении и награждении муниципального служащего в соответствии с пунктом 6 части 1 настоящей статьи принимается по представлению Главы Простинского сельского поселения в порядке, установленном законодательством Российской Федерации и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5. Соответствующая запись о поощрении и награждении вносится в трудовую книжку и личное дело муниципального служащего.</w:t>
      </w:r>
    </w:p>
    <w:p>
      <w:pPr>
        <w:pStyle w:val="ConsPlusNormal"/>
        <w:widowControl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5. Ответственность муниципального служащего</w:t>
      </w:r>
    </w:p>
    <w:p>
      <w:pPr>
        <w:pStyle w:val="ConsPlusNormal"/>
        <w:widowControl/>
        <w:tabs>
          <w:tab w:val="clear" w:pos="708"/>
          <w:tab w:val="left" w:pos="620" w:leader="none"/>
        </w:tabs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1. На муниципального служащего за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установленных законодательством ограничений, связанных с муниципальной службой, налагаются следующие дисциплинарные взыскания:</w:t>
      </w:r>
    </w:p>
    <w:p>
      <w:pPr>
        <w:pStyle w:val="ConsPlusNormal"/>
        <w:widowControl/>
        <w:tabs>
          <w:tab w:val="clear" w:pos="708"/>
          <w:tab w:val="left" w:pos="620" w:leader="none"/>
        </w:tabs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мечание;</w:t>
      </w:r>
    </w:p>
    <w:p>
      <w:pPr>
        <w:pStyle w:val="ConsPlusNormal"/>
        <w:widowControl/>
        <w:tabs>
          <w:tab w:val="clear" w:pos="708"/>
          <w:tab w:val="left" w:pos="620" w:leader="none"/>
        </w:tabs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ыговор;</w:t>
      </w:r>
    </w:p>
    <w:p>
      <w:pPr>
        <w:pStyle w:val="Normal"/>
        <w:tabs>
          <w:tab w:val="clear" w:pos="708"/>
          <w:tab w:val="left" w:pos="620" w:leader="none"/>
        </w:tabs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620" w:leader="none"/>
        </w:tabs>
        <w:spacing w:lineRule="atLeast" w:line="100" w:before="0" w:after="0"/>
        <w:ind w:firstLine="5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5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ConsPlusNormal"/>
        <w:widowControl/>
        <w:tabs>
          <w:tab w:val="clear" w:pos="708"/>
          <w:tab w:val="left" w:pos="620" w:leader="none"/>
        </w:tabs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3. Дисциплинарные взыскания на муниципальных служащих налагаются руководителем органа местного самоуправления, в котором проходит службу муниципальный служащий.</w:t>
      </w:r>
    </w:p>
    <w:p>
      <w:pPr>
        <w:pStyle w:val="ConsPlusNormal"/>
        <w:widowControl/>
        <w:tabs>
          <w:tab w:val="clear" w:pos="708"/>
          <w:tab w:val="left" w:pos="620" w:leader="none"/>
        </w:tabs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4. За каждый дисциплинарный проступок может быть наложено только одно дисциплинарное взыскание.</w:t>
      </w:r>
    </w:p>
    <w:p>
      <w:pPr>
        <w:pStyle w:val="Normal"/>
        <w:tabs>
          <w:tab w:val="clear" w:pos="708"/>
          <w:tab w:val="left" w:pos="620" w:leader="none"/>
        </w:tabs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5. Порядок применения и снятия дисциплинарных взысканий определяется трудовым законодательством.</w:t>
      </w:r>
    </w:p>
    <w:p>
      <w:pPr>
        <w:pStyle w:val="ConsPlusNormal"/>
        <w:widowControl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6. Гарантии для муниципального служащего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1. Муниципальному служащему в соответствии с законодательством Российской Федерации, Республики Татарстан гарантируются: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право на своевременное и в полном объеме получение денежного содержания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)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)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7. Денежное содержание муниципального служащего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1.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, ежемесячных надбавок к должностному окладу и иных дополнительных выплат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2. К надбавкам к должностному окладу и иным дополнительным выплатам 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мии за выполнение особо важных и сложных заданий, порядок выплаты  которых определяется представителем нанимателя (работодателем)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месячная надбавка за классный ч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риальная помощь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3. Должностной оклад муниципального служащего устанавливается трудовым договором (контрактом) в соответствии со штатным расписанием органов местного самоуправления муниципального образования «Простинско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4. Денежное содержание муниципальных служащих Простинского сельского поселения регулируется муниципальными правовыми актами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5. Порядок и условия премирования,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, в соответствии с законодательством Российской Федерации, Республики Татарстан, Уставом муниципального образования «Простинское сельское поселение» Нижнекамского муниципального района Республики Татарстан, настоящим Положением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8. Отпуск муниципального служащего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2. Ежегодные дополнительные оплачиваемые отпуска предоставляются муниципальному служащему за выслугу лет, а также в случаях, предусмотренных федеральными законами и законами Республики Татарстан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Ежегодный дополнительный оплачиваемый отпуск за ненормированный рабочий день, а также ежегодные дополнительные оплачиваемые отпуска, предоставляемые в иных предусмотренных федеральным законом случаях,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3. Ежегодный оплачиваемый отпуск и дополнительные оплачиваемые отпуска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4. Муниципальному служащему по его заявлению руководителем органа местного самоуправления, в котором проходит службу муниципальный служащий,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5. Предоставление муниципальным служащим отпусков, в том числе дополнительных отпусков и отпуска без сохранения заработной платы производится в соответствии с законодательством Российской Федерации, Республики Татарстан.</w:t>
      </w:r>
    </w:p>
    <w:p>
      <w:pPr>
        <w:pStyle w:val="ConsPlusNonformat"/>
        <w:bidi w:val="0"/>
        <w:spacing w:lineRule="atLeast" w:line="1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9. Пенсионное обеспечение муниципального служащего и членов его семьи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.1. Муниципальный служащий в полном объеме обладает правами в области пенсионного обеспечения, устанавливаемыми законодательством Российской Федерации,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.2.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.3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 законом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0. Стаж муниципальной службы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.1. В стаж муниципальной службы включается время работы на муниципальных должностях муниципальной службы, выборных муниципальных должностях и государственных должностях, а также иные периоды, которые включаются в стаж муниципальной службы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.2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I. ПРОХОЖДЕНИЕ МУНИЦИПАЛЬНОЙ СЛУЖБЫ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1. Поступление на муниципальную службу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1. Поступление на муниципальную службу в муниципальном образовании «Простинское сельское поселение» Нижнекамского муниципального района Республики Татарстан осуществляется в соответствии с трудовым законодательством Российской Федерации с учетом особенностей муниципальной службы, предусмотренных законодательством Российской Федерации,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2. Право поступления на муниципальную службу муниципальном образовании «Простинское сельское поселение» Нижнекамского муниципального района Республики Татарстан имеют граждане не моложе 18 лет, отвечающие требованиям, установленным законодательством о муниципальной службе Российской Федерации, Республики Татарстан для муниципальных служащих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3. Гражданин не может быть принят на муниципальную службу и находиться на муниципальной службе в случаях, предусмотренных законодательством Российской Федерации и Республики Татарстан о муниципальной службе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4. Если исполнение должностных обязанностей лицом, поступающим на муниципальную службу, связано с использованием сведений, составляющих государственную или иную охраняемую законом тайну, требуется оформление соответствующего допуска к таким сведениям. При подаче документов у гражданина, претендующего на соответствующую должность, берется подписка о согласии пройти процедуру допуска к таким сведениям.</w:t>
      </w:r>
    </w:p>
    <w:p>
      <w:pPr>
        <w:pStyle w:val="Normal"/>
        <w:spacing w:lineRule="atLeast" w:line="100" w:before="0" w:after="0"/>
        <w:ind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5. Лицом, на которое возложено ведение кадровых вопросов в соответствующем органе местного самоуправления, муниципального органа рассматривает представленные документы, проверяет их при наличии оснований на предмет достоверности.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установления обстоятельств, установленных законодательством Российской Федерации и Республики Татарстан о муниципальной службе, препятствующих поступлению гражданина на должность муниципальной службы, лицо, на которое возложено ведение кадровых вопросов обращается с представлением по данному вопросу к руководителю соответствующего органа местного самоуправления муниципального образования «Простинское сельское поселение» Нижнекамского муниципального района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6. Для гражданина, впервые принимаемого на муниципальную должность муниципальной службы,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7 Порядок прохождения испытания при приеме на муниципальную должность в органы местного самоуправления муниципального образования «Простинское сельское поселение» Нижнекамского муниципального района Республики Татарстан устанавливае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8. Гражданин поступает на муниципальную службу в органы местного самоуправления муниципального образования «Простинское сельское поселение» Нижнекамского муниципального района Республики Татарстан на условиях трудового договора (контракта), заключаемого на неопределенный срок или на срок не более пяти лет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9. Поступление гражданина на муниципальную службу оформляется распоряжением руководителя органа местного самоуправления (правовым актом органа местного самоуправления) муниципального образования «Простинское сельское поселение» Нижнекамского муниципального района Республики Татарстан о назначении его на муниципальную должность муниципальной службы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10. При назначении на муниципальную должность муниципальной службы муниципальному служащему выдается служебное удостоверение установленной формы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2. Конкурс на замещение вакантной должности муниципальной службы 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1. В случаях, предусмотренных законодательством Российской Федерации, Республики Татарстан, муниципальными правовыми актами, замещение вакантных муниципальных должностей муниципальной службы может осуществляться на конкурсной основе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2. Конкурс на замещение должности муниципальной службы проводится среди граждан, подавших заявление на участие в нем, при соблюдении требований, предъявляемых к поступающим на муниципальную службу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ые служащие могут участвовать в конкурсе независимо от того, какие должности они занимают в момент его проведения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3. Проведение конкурса возлагается на конкурсные комиссии, образуемые органами местного самоуправления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4. Информация (сообщение) о дате, месте и условиях проведения конкурса подлежит официальному опубликованию.</w:t>
      </w:r>
    </w:p>
    <w:p>
      <w:pPr>
        <w:pStyle w:val="ConsPlusNormal"/>
        <w:widowControl/>
        <w:bidi w:val="0"/>
        <w:spacing w:lineRule="atLeast" w:line="100"/>
        <w:ind w:left="0" w:right="0" w:firstLine="59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5. Порядок и условия проведения конкурса устанавливаются решением Совета Простинского сельского поселения Нижнекамского муниципального района в соответствии с законодательством Российской Федерации, Республики Татарстан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3. Личное дело муниципального служащего, реестр муниципальных служащих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1. Прохождение муниципальной службы в муниципальном образовании «Простинское сельское поселение» Нижнекамского муниципального района Республики Татарстан отражается в личном деле муниципального служащего. Личное дело муниципального служащего ведется лицом, на которое возложено ведение кадровых вопросов в соответствующем органе местного самоуправления муниципального образования «Простинское сельское поселение» Нижнекамского муниципального района Республики Татарстан, и при переходе муниципального служащего на новое место муниципальной службы передается по указанному месту муниципальной службы. Ведение нескольких личных дел на одного муниципального служащего не допускается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2. Сбор и внесение в личные дела муниципальных служащих сведений об их политической и религиозной принадлежности, о частной жизни запрещается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3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4. В органах местного самоуправления муниципального образования «Простинское сельское поселение» Нижнекамского муниципального района Республики Татарстан ведутся, в том числе на электронных носителях, реестры муниципальных служащих, которые формируются на основе персональных данных муниципальных служащих.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4. Кадровый резерв на муниципальной службе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ровый резерв в органах местного самоуправления муниципального образования «Простинское сельское поселение» Нижнекамского муниципального района Республики Татарстан формируется в соответствии с законодательством Российской Федерации, Республики Татарстан, правовыми актами муниципального образования.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5. Квалификационный экзамен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.1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.2. Днем присвоения классного чина, по результатам квалификационного экзамена, считается день сдачи муниципальным служащим квалификационного экзамена.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.3. Порядок проведения квалификационного экзамена определяется Положением, утвержденным Главой Поселе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firstLine="6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6. Аттестация муниципальных служащих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26.1. Для определения соответствия муниципальных служащих занимаемым муниципальным должностям муниципальной службы проводится их аттестация.</w:t>
      </w:r>
    </w:p>
    <w:p>
      <w:pPr>
        <w:pStyle w:val="Normal"/>
        <w:spacing w:lineRule="atLeast" w:line="100" w:before="0" w:after="0"/>
        <w:ind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6.2. Аттестация проводится один раз в три года в порядке, определяемом Положением об аттестации муниципальных служащих муниципального образования «Простинское сельское поселение» Нижнекамского муниципального района Республики Татарстан, утвержденным Главой Поселе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7. Основания для прекращения муниципальной службы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7.1. Прекращение муниципальной службы осуществляется по основаниям, предусмотренным законодательством Российской Федерации, Республики Татарстан.</w:t>
      </w:r>
    </w:p>
    <w:p>
      <w:pPr>
        <w:pStyle w:val="ConsPlusNormal"/>
        <w:widowControl/>
        <w:bidi w:val="0"/>
        <w:spacing w:lineRule="atLeast" w:line="100"/>
        <w:ind w:left="0" w:right="0" w:firstLine="5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7.2. Увольнение с должности муниципальной службы муниципального служащего оформляется правовым актом органа местного самоуправления муниципального образования «Простинское сельское поселение» Нижнекамского муниципального района Республики Татарстан, в котором проходит службу муниципальный служащий. Правовой акт должен содержать основание увольнения с должности муниципальной службы.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8. Кадровая работа в органах местного самоуправления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8.1. Кадровая работа в органах местного самоуправления муниципального образования «Простинское сельское поселение» Нижнекамского муниципального района Республики Татарстан осуществляется лицом, на которое возложено ведение кадровых вопросов данных органов.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8.2. Кадровая работа в муниципальном образовании включает в себя: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е кадрового состава для замещения должностей муниципальной службы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дение трудовых книжек муниципальных служащих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дение личных дел муниципальных служащих в порядке, установленном         статьей 30 Федерального закона «О муниципальной службе в Российской Федерации»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дение реестра муниципальных служащих в муниципальном образовании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формление и выдачу служебных удостоверений муниципальных служащих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едение аттестации муниципальных служащих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рганизацию работы с кадровым резервом и его эффективное использование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рганизацию проверки сведений о доходах, расходах, об имуществе и обязательствах имущественного характера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и (супруга) и несовершеннолетних детей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онсультирование муниципальных служащих по правовым и иным вопросам муниципальной службы;</w:t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шение иных вопросов кадровой работы, определяемых трудовым законодательством и настоящим Положением.</w:t>
      </w:r>
    </w:p>
    <w:p>
      <w:pPr>
        <w:pStyle w:val="Normal"/>
        <w:spacing w:lineRule="atLeast" w:line="100" w:before="0" w:after="0"/>
        <w:ind w:left="6283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Приложение </w:t>
      </w:r>
    </w:p>
    <w:p>
      <w:pPr>
        <w:pStyle w:val="Normal"/>
        <w:spacing w:lineRule="atLeast" w:line="100" w:before="0" w:after="0"/>
        <w:ind w:left="6283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к Положению о муниципальной службе в Простинском сельском посе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 Р Е Д С Т А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 присвоению муниципальному служащем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ного чина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Фамилия, имя, отчество 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Должность и место работы 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Дата и место рождения 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Образование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Ученая степень, ученое звание 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Квалификационный разряд (если имеется) 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Где учится в настоящее время 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Прошел обучение по повышению квалификации 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Имеет государственные награды, почетные звания 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Другие виды поощрений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 Имеет дисциплинарные взыскания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Работа в прошл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80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Общий стаж работы 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 Стаж работы на государственной и муниципальной службе 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 Стаж работы в данной должности 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 Срок пребывания в последнем квалификационном разряде 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 Характеристика на представляемого к присвоению классного чина с указанием конкретных трудовых заслуг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 Рекомендация квалификационной комиссии, результаты прохождения испытательного срока 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Ходатайствую о присвоении классного чина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_____» ______________201_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spacing w:lineRule="atLeast" w:line="100" w:before="0" w:after="0"/>
        <w:jc w:val="both"/>
        <w:rPr>
          <w:rFonts w:ascii="Times New Roman" w:hAnsi="Times New Roman" w:cs="Arial"/>
          <w:color w:val="333333"/>
          <w:sz w:val="24"/>
          <w:szCs w:val="24"/>
        </w:rPr>
      </w:pPr>
      <w:r>
        <w:rPr>
          <w:rFonts w:cs="Arial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100" w:before="0" w:after="0"/>
        <w:ind w:firstLine="56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сноски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2"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379"/>
      <w:jc w:val="both"/>
    </w:pPr>
    <w:rPr/>
  </w:style>
  <w:style w:type="paragraph" w:styleId="Style21">
    <w:name w:val="Style2"/>
    <w:basedOn w:val="Normal"/>
    <w:qFormat/>
    <w:pPr>
      <w:spacing w:lineRule="exact" w:line="319"/>
      <w:ind w:left="0" w:right="0" w:firstLine="2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350"/>
      <w:jc w:val="both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  <w:lang w:val="ru-RU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qFormat/>
    <w:pPr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6:00Z</dcterms:created>
  <dc:creator>Администратор</dc:creator>
  <dc:description/>
  <cp:keywords/>
  <dc:language>en-US</dc:language>
  <cp:lastModifiedBy>Прости</cp:lastModifiedBy>
  <cp:lastPrinted>2015-05-28T08:33:00Z</cp:lastPrinted>
  <dcterms:modified xsi:type="dcterms:W3CDTF">2015-05-28T04:49:00Z</dcterms:modified>
  <cp:revision>2</cp:revision>
  <dc:subject/>
  <dc:title>РЕШЕНИЕ</dc:title>
</cp:coreProperties>
</file>