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8260</wp:posOffset>
                </wp:positionV>
                <wp:extent cx="6028055" cy="122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  <w:gridCol w:w="532"/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ительный 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тинского сельского поселения Нижнекам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553, Нижнекамский район, с.Прости, ул.Школьная, 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бэ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ти авылы ж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шкарма комите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553, Тубэн Кама районы, Прости авылы, Мэктэп ур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6.5pt;mso-wrap-distance-left:0pt;mso-wrap-distance-right:9.05pt;mso-wrap-distance-top:0pt;mso-wrap-distance-bottom:0pt;margin-top:-3.8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  <w:gridCol w:w="532"/>
                        <w:gridCol w:w="4256"/>
                      </w:tblGrid>
                      <w:tr>
                        <w:trPr/>
                        <w:tc>
                          <w:tcPr>
                            <w:tcW w:w="4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ный комите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инского сельского поселения Нижнекам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3553, Нижнекамский район, с.Прости, ул.Школьная, 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7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бэн Кама муниципаль районы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и авылы жирлеге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шкарма комитеты 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3553, Тубэн Кама районы, Прости авылы, Мэктэп ур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ab/>
        <w:tab/>
        <w:tab/>
        <w:tab/>
        <w:tab/>
        <w:tab/>
        <w:t xml:space="preserve">КАР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№ 18   </w:t>
        <w:tab/>
        <w:tab/>
        <w:tab/>
        <w:tab/>
        <w:tab/>
        <w:tab/>
        <w:tab/>
        <w:t xml:space="preserve">28 октября 2015 года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Об утверждени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а формирования, ведения и обязательного опубликования Перечня муниципального имущества муниципального образования «Простин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pacing w:before="0" w:after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м</w:t>
        </w:r>
      </w:hyperlink>
      <w:r>
        <w:rPr>
          <w:sz w:val="26"/>
          <w:szCs w:val="26"/>
        </w:rPr>
        <w:t xml:space="preserve">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6"/>
          <w:szCs w:val="26"/>
        </w:rPr>
        <w:t>Уставом муниципального образования «Простинское сельское поселение»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формирования, ведения и обязательного опубликования Перечня муниципального имущества муниципального образования «Простин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опубликовать на официальном сайте Нижнекамского муниципального района (по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e-kamа.ru</w:t>
        </w:r>
      </w:hyperlink>
      <w:r>
        <w:rPr>
          <w:sz w:val="26"/>
          <w:szCs w:val="26"/>
        </w:rPr>
        <w:t xml:space="preserve">), либо на сайте Поселения (по адресу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простинское-сп.рф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>Бадартинов Д.А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к постановлению руководителя Исполнительного комитета Простинского сельского поселения Нижнекамского муниципального района Республики Татарстан №18 от 28.10.2015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формирования,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ведения и обязательного опубликования Перечня муниципального имущества муниципального образования «Простинское сельское поселение», 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354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щие положе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contextualSpacing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4.07.2007 №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«Простинское сельское поселение»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1.3. Перечень формируется в соответствии с настоящим Порядком и утверждается Постановлением руководителя исполнительного комитета Простин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4.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5. Имущество, включенное в Перечень, предоставляется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 на срок не менее 5 лет.</w:t>
      </w:r>
    </w:p>
    <w:p>
      <w:pPr>
        <w:pStyle w:val="NoSpacing"/>
        <w:tabs>
          <w:tab w:val="clear" w:pos="708"/>
          <w:tab w:val="left" w:pos="851" w:leader="none"/>
        </w:tabs>
        <w:bidi w:val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меньшение срока предоставления в пользование указанного имущества допускается лишь на основании письменного заявл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ConsPlusNormal"/>
        <w:bidi w:val="0"/>
        <w:ind w:firstLine="851"/>
        <w:jc w:val="both"/>
        <w:rPr>
          <w:sz w:val="25"/>
          <w:szCs w:val="25"/>
        </w:rPr>
      </w:pPr>
      <w:r>
        <w:rPr/>
        <w:t>1.6</w:t>
      </w:r>
      <w:r>
        <w:rPr>
          <w:sz w:val="25"/>
          <w:szCs w:val="25"/>
        </w:rPr>
        <w:t xml:space="preserve">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sz w:val="25"/>
            <w:szCs w:val="25"/>
          </w:rPr>
          <w:t>частью 2.1 статьи 9</w:t>
        </w:r>
      </w:hyperlink>
      <w:r>
        <w:rPr>
          <w:sz w:val="25"/>
          <w:szCs w:val="25"/>
        </w:rPr>
        <w:t xml:space="preserve"> Федерального закона от 22 июля 2008 года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bidi w:val="0"/>
        <w:ind w:firstLine="851"/>
        <w:jc w:val="both"/>
        <w:rPr/>
      </w:pPr>
      <w:r>
        <w:rPr>
          <w:sz w:val="25"/>
          <w:szCs w:val="25"/>
        </w:rPr>
        <w:t xml:space="preserve">1.7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sz w:val="25"/>
            <w:szCs w:val="25"/>
          </w:rPr>
          <w:t>частью 2.1 статьи 9</w:t>
        </w:r>
      </w:hyperlink>
      <w:r>
        <w:rPr>
          <w:sz w:val="25"/>
          <w:szCs w:val="25"/>
        </w:rPr>
        <w:t xml:space="preserve"> Федерального закона от 22 июля 2008 года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рядок формирования Перечн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5"/>
          <w:szCs w:val="25"/>
        </w:rPr>
        <w:t>2.1. В Перечень включается недвижимое имущество, находящееся в собственности муниципального образования «Простинское сельское поселение», свободное от прав третьих лиц (за исключением имущественных прав субъектов малого и среднего предпринимательства), необходимое для обеспечения предпринимательской деятельности субъектов малого и среднего предпринимательства, занимаемое организациями, образующими инфраструктуру поддержки малого и среднего предпринимательства, а также иное недвижимое имущество, необходимое для решения вопросов местного значения в части реализации муниципальных программ по развитию и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случае нахождения недвижимого имущества на праве хозяйственного ведения муниципального унитарного предприятия в Перечень включается недвижимое имущество исключительно с согласия предприяти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2.3. Формирование Перечня представляет собой действия по подготовке проекта Постановления руководителя Исполнительного комитета Простинского сельского поселения об утверждении Перечня либо его изменении и дополнении путем включения или исключения из Перечня соответствующего имущества. А также поддержание информации, содержащейся в нем в актуальном состоян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рядок ведения Перечн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2. Формирование и ведение Перечня, а также учет объектов, входящих в него, осуществляется исполнительным комитетом Простинского сельского поселения сельского поселени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рядок официального опубликования Перечн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Перечень, а также все изменения и дополнения, вносимые в него, подлежат обязательному опубликованию на официальном сайте Нижнекамского муниципального района (по адресу: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http://www.e-kamа.ru</w:t>
        </w:r>
      </w:hyperlink>
      <w:r>
        <w:rPr>
          <w:sz w:val="25"/>
          <w:szCs w:val="25"/>
        </w:rPr>
        <w:t xml:space="preserve">), либо на сайте Поселения (по адресу: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http://простинское-сп.рф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textAlignment w:val="auto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textAlignment w:val="auto"/>
      <w:outlineLvl w:val="4"/>
    </w:pPr>
    <w:rPr>
      <w:b/>
      <w:sz w:val="28"/>
      <w:lang w:val="ru-RU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701" w:leader="none"/>
      </w:tabs>
      <w:suppressAutoHyphens w:val="false"/>
      <w:ind w:left="2410" w:right="3401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8u/v205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aw7.ru/zakonodatelstvo/legal8u/v205.htm" TargetMode="External"/><Relationship Id="rId6" Type="http://schemas.openxmlformats.org/officeDocument/2006/relationships/hyperlink" Target="http://law7.ru/zakonodatelstvo/legal7r/d053.htm" TargetMode="External"/><Relationship Id="rId7" Type="http://schemas.openxmlformats.org/officeDocument/2006/relationships/hyperlink" Target="consultantplus://offline/ref=FAAC159CD97CA73404AB11309162D34B315FBCB9E579D55DDE36B514882660EA27E24C378899189DzDi1J" TargetMode="External"/><Relationship Id="rId8" Type="http://schemas.openxmlformats.org/officeDocument/2006/relationships/hyperlink" Target="consultantplus://offline/ref=6EB9DE8024E15141ECD050E63A17C5C186DE07BAABFD2C190DFA959840E547E48901307FDF3C2A46A1o6J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7:00Z</dcterms:created>
  <dc:creator>Доброва Г.Д.</dc:creator>
  <dc:description/>
  <cp:keywords/>
  <dc:language>en-US</dc:language>
  <cp:lastModifiedBy>Прости</cp:lastModifiedBy>
  <cp:lastPrinted>2015-10-20T09:24:00Z</cp:lastPrinted>
  <dcterms:modified xsi:type="dcterms:W3CDTF">2015-10-28T12:07:00Z</dcterms:modified>
  <cp:revision>50</cp:revision>
  <dc:subject/>
  <dc:title>РЕСПУБЛИКА ТАТАРСТАН    </dc:title>
</cp:coreProperties>
</file>