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3"/>
        <w:gridCol w:w="4189"/>
      </w:tblGrid>
      <w:tr>
        <w:trPr/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7"/>
                <w:szCs w:val="27"/>
                <w:lang w:val="ru-RU" w:eastAsia="zxx" w:bidi="ar-SA"/>
              </w:rPr>
              <w:t>Исполнительный комитет    Простинского сельского поселения    Нижнекамского муниципального района    Републики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23553, Нижнекамский район,  с.Прости,  ул.Школьная, 8, тел\факс 8(8555)44-98-3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8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7"/>
                <w:szCs w:val="27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7"/>
                <w:szCs w:val="27"/>
                <w:lang w:val="ru-RU" w:eastAsia="zxx" w:bidi="ar-SA"/>
              </w:rPr>
              <w:t>Татарстан Республикасы Тубэн Кама муниципаль айоны      Прости авыл жирлеге Башкарма комит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23553, Тубэн Кама районы, Прости авылы, Мэктэп ур, 8; тел\факс 8(8555)44-98-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БОЕР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2 г.              № 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ст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Прост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Ф.Г.Бесп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33 от 26.12.2012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сполнительным комитетом Простин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ая услуга представляется исполнительным комите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zh-CN"/>
        </w:rPr>
        <w:t>Пр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инског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сто нахождения Исполкома: РТ, Нижнекамский район, с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zh-CN"/>
        </w:rPr>
        <w:t>Пр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eastAsia="zh-CN"/>
        </w:rPr>
        <w:t>, ул. Школьная , д.8.</w:t>
      </w:r>
    </w:p>
    <w:p>
      <w:pPr>
        <w:pStyle w:val="Normal"/>
        <w:keepNext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prosti@yandex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ля консультации: 8(8555) 44-98-35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nizhneka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410" w:footer="1134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81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4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по договору социального найм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рос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жилого помещения (приложение № 1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Style17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– в течение 20 дн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 Не истек ср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Нижнекамский район, с.Прости, ул.Школьная,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bidi w:val="0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bidi w:val="0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bidi w:val="0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dmprosti@yandex.r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ем и регистрация заявления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left="0" w:right="0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дача заявителю результата муниципальной услуги.</w:t>
      </w:r>
    </w:p>
    <w:p>
      <w:pPr>
        <w:pStyle w:val="ConsPlusTitl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uppressAutoHyphens w:val="true"/>
        <w:bidi w:val="0"/>
        <w:ind w:left="-540" w:right="0" w:firstLine="540"/>
        <w:jc w:val="both"/>
        <w:rPr/>
      </w:pPr>
      <w:r>
        <w:rPr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bidi w:val="0"/>
        <w:ind w:left="-54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bidi w:val="0"/>
        <w:ind w:left="-54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bidi w:val="0"/>
        <w:ind w:left="-54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Специалист исполнительного комит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 исполнительного комит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-540" w:right="0" w:firstLine="5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bidi w:val="0"/>
        <w:ind w:left="4536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bidi w:val="0"/>
        <w:jc w:val="center"/>
        <w:rPr/>
      </w:pPr>
      <w:r>
        <w:rPr/>
        <w:t>ТИПОВОЙ ДОГОВОР</w:t>
      </w:r>
    </w:p>
    <w:p>
      <w:pPr>
        <w:pStyle w:val="ConsPlusTitle"/>
        <w:bidi w:val="0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70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V. Порядок изменения, расторжения  и прекращения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4445" cy="1416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3pt;height:1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6405" cy="4445"/>
                <wp:effectExtent l="635" t="3492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5.1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540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4445" cy="185420"/>
                <wp:effectExtent l="3556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3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60680" cy="4445"/>
                <wp:effectExtent l="635" t="34925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4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bidi w:val="0"/>
        <w:ind w:left="0" w:right="0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Прос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54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98-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dmprosti@yandex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98-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dmprosti@yandex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0" w:right="0" w:firstLine="720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admprosti@yandex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9:00Z</dcterms:created>
  <dc:creator>galyavin</dc:creator>
  <dc:description/>
  <dc:language>en-US</dc:language>
  <cp:lastModifiedBy>SMS</cp:lastModifiedBy>
  <cp:lastPrinted>2013-03-04T11:23:00Z</cp:lastPrinted>
  <dcterms:modified xsi:type="dcterms:W3CDTF">2012-10-22T11:43:00Z</dcterms:modified>
  <cp:revision>12</cp:revision>
  <dc:subject/>
  <dc:title>Административный регламент</dc:title>
</cp:coreProperties>
</file>