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Простинского сельского поселения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рядок формирования перечня налоговых расходов и проведения оценки налоговых расходов Простинского сельского поселения, утвержденный постановлением исполнительного комитета Простинского сельского поселения  от 27.03.2020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2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программы «Поддержка малого и среднего предпринимательства в Простинском сельском поселении Нижнекамского муниципального района Республики Татарстан на 2023 - 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е Нижнекамской городской прокуратуры от 07.02.2022 № 02 08 03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1T08:12:00Z</dcterms:modified>
  <cp:revision>355</cp:revision>
  <dc:subject/>
  <dc:title/>
</cp:coreProperties>
</file>