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ст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от 12.05.2008 года №9 «Об утверждении Правил создания, содержания и охраны зеленых насаждений на территории муниципального образования «Простин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Простин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от 01.06.2007 года № 7 «Об утверждении Положения о порядке владения, пользования и распоряжения муниципальным имуществом Простин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Простинского сельского поселения  Нижнекамского муниципального района Республики Татарстан  от 05.03.2013 № 4 «О Правилах землепользования и застройки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Простинского сельского поселения Нижнекамского муниципального района Республики Татарстан от 23 июля 2018 года № 14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Нижнекамского муниципального района Республики Татарстан от 17 октября 2011 года № 12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Нижнекамского муниципального района Республики Татарстан от 23 июля 2018 года № 1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инское сельское поселение Нижнекамского муниципального района Республики Татарстан»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3:00Z</dcterms:modified>
  <cp:revision>371</cp:revision>
  <dc:subject/>
  <dc:title/>
</cp:coreProperties>
</file>