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Простинского сельского поселения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Простинского сельского поселения Нижнекамского муниципального района Республики Татарстан        от 01 июля 2007 года №7 «Об утверждении Положения о порядке владения, пользования и распоряжения муниципальным имуществом Прост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остинское сельское посел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направляется 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 «Простинское сельское поселение Нижнекамского муниципального района Республики Татарстан» н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12-27T11:57:00Z</dcterms:modified>
  <cp:revision>375</cp:revision>
  <dc:subject/>
  <dc:title/>
</cp:coreProperties>
</file>