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Простин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вой Портал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исполнительного комитета Простинского сельского поселения от 31 января 2019 го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постановлений исполнительного комитета Простисн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Простин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знании утратившим силу постановление исполнительного комитета Простинского сельского поселения Нижнекамского муниципального района Республики Татарстан от 22.01.2016г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постановление исполнительного комитета Простинского сельского поселения Нижнекамского муниципального района Республики Татарстан от 30.09.2019г. № 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9:23:00Z</dcterms:modified>
  <cp:revision>350</cp:revision>
  <dc:subject/>
  <dc:title/>
</cp:coreProperties>
</file>