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ст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ст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Простинского сельского поселения  Нижнекамского муниципального района Республики Татарстан от 27.12.2012г. 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от 19.12.2018 № 34 «Об утверждении правил благоустройства территории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Простинского сельского поселения  Нижнекамского муниципального района Республики Татарстан от 05.03.2013г.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Простинского сельского поселения Нижнекамского мунципального района Республики Татарстан, утвержденное решением  Совета Простинского сельского поселения Нижнекамского муниципального района Республики Татарстан от 08.10.2019 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Простинского сельского поселения Нижнекамского муниципального района Республики Татарстан от 10 февраля 2014 года № 1 «Об утверждении положения о бюджетном устройстве и бюджетной политике в Простин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 Совета Простинского сельского поселения от 20 декабря 2019 года № 31 «Об утверждении порядка предоставления из бюджета Прост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«Простинское сельское поселение Нижнекамского муниципального района Республики Татарстан» на 2020 год 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1:01:00Z</dcterms:modified>
  <cp:revision>357</cp:revision>
  <dc:subject/>
  <dc:title/>
</cp:coreProperties>
</file>