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Простинского сельского поселения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исполнительного комитета Простинского сельского поселения Нижнекамского муниципального  района Республики Татарстан от 27 марта 2020 года № 4 «Об утверждении Порядка формирования перечня налоговых расходов и оценки налоговых расходов Простинского сельского поселения в 2020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 силу отдельных постановл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тельного комитета Простинского сель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Татарст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3:20:00Z</dcterms:modified>
  <cp:revision>352</cp:revision>
  <dc:subject/>
  <dc:title/>
</cp:coreProperties>
</file>