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ст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Простинское сельское поселение» 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Простинского сельского поселения Нижнекамского муниципального района от 18.12.2020 № 14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Простинского сельского поселения Нижнекамского  муниципального района Республики Татарстан от 01.06.2007г.. № 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 Совета Простинского сельского поселения от 20 декабря 2019 года № 31 «Об утверждении порядка предоставления из бюджета Прост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Нижнекамского муниципального района от 23 июля 2018 года  № 1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Простинского сельского поселения Нижнекамского муниципального района Республики Татарстан, утвержденные решением Совета Простинского сельского поселения от 19.12.2018 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Простин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Простин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18:00Z</dcterms:modified>
  <cp:revision>359</cp:revision>
  <dc:subject/>
  <dc:title/>
</cp:coreProperties>
</file>