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Простин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378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</w:t>
            </w:r>
          </w:p>
        </w:tc>
      </w:tr>
      <w:tr>
        <w:trPr>
          <w:trHeight w:val="699" w:hRule="atLeast"/>
        </w:trPr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НОВЛЕНИЯ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1.01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 утверждении стоимости услуг, предоставляемых согласно гарантированному перечню услуг по погребению в Простин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4.02.20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 внесении изменений в административный регламент предоставления муниципальной услуги по присвоению, изменению и аннулированию адресов объектам недвижимости, утвержденный постановлением исполнительного комитета Простинского сельского поселения Нижнекамского муниципального района Республики Татарстан от 22 января 2016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 10.07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признании утратившим силу постановление исполнительного комитета Простинского сельского поселения  Нижнекам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Республики Татарстан  от 26.12.2012г. № 30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03.09.2019</w:t>
            </w:r>
          </w:p>
        </w:tc>
      </w:tr>
      <w:tr>
        <w:trPr>
          <w:trHeight w:val="9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административного регламента предоставления муниципальной услуги по выдаче справки (выпис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</w:t>
            </w:r>
          </w:p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2:55:00Z</dcterms:modified>
  <cp:revision>348</cp:revision>
  <dc:subject/>
  <dc:title/>
</cp:coreProperties>
</file>