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стин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муниципальной службе в Простинском сельском пос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7-04-2017 от 22.12.201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14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владения, пользования и распоряжения муниципальным имуществом Простин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8-01-2018 от 22.03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9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е Совета Прост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Нижнекам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Республики Татарстан  от 25.03.2014 № </w:t>
            </w: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н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оге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22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Простинское сельское поселение»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07.08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й казне муниципального образования «Простинское сельское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8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 внесении изменений в решение Совета Простинского сельского поселения от 23.07.2018 № 14 «О налоге на имущество физических лиц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9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  16.11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52:00Z</dcterms:modified>
  <cp:revision>345</cp:revision>
  <dc:subject/>
  <dc:title/>
</cp:coreProperties>
</file>